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ガラパゴスから大陸へ（無錫ワークショップ雑文）</w:t>
      </w:r>
    </w:p>
    <w:p>
      <w:pPr>
        <w:pStyle w:val="Normal"/>
        <w:jc w:val="right"/>
        <w:rPr>
          <w:b/>
          <w:b/>
          <w:sz w:val="24"/>
          <w:szCs w:val="24"/>
          <w:u w:val="single"/>
        </w:rPr>
      </w:pPr>
      <w:r>
        <w:rPr>
          <w:sz w:val="24"/>
          <w:szCs w:val="24"/>
        </w:rPr>
        <w:t>鈴木　郁子</w:t>
      </w:r>
    </w:p>
    <w:p>
      <w:pPr>
        <w:pStyle w:val="Normal"/>
        <w:rPr>
          <w:b/>
          <w:b/>
          <w:u w:val="single"/>
        </w:rPr>
      </w:pPr>
      <w:r>
        <w:rPr>
          <w:b/>
          <w:u w:val="single"/>
        </w:rPr>
        <w:t>immature labor</w:t>
      </w:r>
    </w:p>
    <w:p>
      <w:pPr>
        <w:pStyle w:val="Normal"/>
        <w:rPr/>
      </w:pPr>
      <w:r>
        <w:rPr/>
        <w:t>　「デバッグって何？テストとデバッグは別物だよね・・・」と奈良さんの鋭い指摘が飛んでいる．「組み込み屋さんは、いつもその辺がごちゃごちゃなんだよね」とも．でも，そのような状況がわかると言うか，違和感を感じないのは，私が「</w:t>
      </w:r>
      <w:r>
        <w:rPr/>
        <w:t>immature labor</w:t>
      </w:r>
      <w:r>
        <w:rPr/>
        <w:t>」だからだろうか？　</w:t>
      </w:r>
    </w:p>
    <w:p>
      <w:pPr>
        <w:pStyle w:val="Normal"/>
        <w:rPr/>
      </w:pPr>
      <w:r>
        <w:rPr/>
      </w:r>
    </w:p>
    <w:p>
      <w:pPr>
        <w:pStyle w:val="Normal"/>
        <w:rPr/>
      </w:pPr>
      <w:r>
        <w:rPr/>
        <w:t>　上海では岸田氏が「</w:t>
      </w:r>
      <w:r>
        <w:rPr/>
        <w:t>Immaterial Labor</w:t>
      </w:r>
      <w:r>
        <w:rPr/>
        <w:t>」を熱く語る日もまだ日本にいる．中国地方に向かうも，新幹線が保守車両の脱線と笑うに笑えぬ状況で，大陸へ行くよりも時間を要して広島へ移動．翌日もあれこれとかけずりまわり，</w:t>
      </w:r>
      <w:r>
        <w:rPr/>
        <w:t>7/24</w:t>
      </w:r>
      <w:r>
        <w:rPr/>
        <w:t>日の朝，慌てて荷造りをして，ようやく旅立つ事ができた．この混乱ぶりも，又，</w:t>
      </w:r>
      <w:r>
        <w:rPr/>
        <w:t>immature labor</w:t>
      </w:r>
      <w:r>
        <w:rPr/>
        <w:t>　だからであろうか？</w:t>
      </w:r>
    </w:p>
    <w:p>
      <w:pPr>
        <w:pStyle w:val="Normal"/>
        <w:rPr/>
      </w:pPr>
      <w:r>
        <w:rPr/>
      </w:r>
    </w:p>
    <w:p>
      <w:pPr>
        <w:pStyle w:val="Normal"/>
        <w:rPr/>
      </w:pPr>
      <w:r>
        <w:rPr/>
        <w:t>　万博で賑わう上海を横目に，空港からタクシーで無錫に向かう．かろうじて午後のセッションに滑り込む．フォーマルメソッド，日米中のコミュニケーション論，</w:t>
      </w:r>
      <w:r>
        <w:rPr/>
        <w:t>P2M</w:t>
      </w:r>
      <w:r>
        <w:rPr/>
        <w:t>，オフショア保守，美学原理と百花繚乱の話題が，課題に日々追われていて「頭が水」の私に刺激を与える．</w:t>
      </w:r>
    </w:p>
    <w:p>
      <w:pPr>
        <w:pStyle w:val="Normal"/>
        <w:rPr/>
      </w:pPr>
      <w:r>
        <w:rPr/>
        <w:t>　今回初めてお目にかかる方々からも多いに感銘を受ける．現地企業とどう付き合うか？若手による米中の対応の違いは，プレゼンこそ一夜で作られたものだが，海外協業をしっかり体験された故の内容で、しかも、日本企業とのお付き合いの方が大変という落ちには，自嘲せざるをえない．増満さんが話す流暢な中国語には，中国でやれるだけはやるとの気概が感じられ，早くからオフショアの課題に取り組まれている幸地さんの発表も，以前から拝読しているメルマガ同様に興味深い．いずれも，見下さず媚びず，対等に付き合っているからこそ得られるものであって，日本にいて，上から目線で物言う人達に是非見せたいと思う．</w:t>
      </w:r>
    </w:p>
    <w:p>
      <w:pPr>
        <w:pStyle w:val="Normal"/>
        <w:rPr/>
      </w:pPr>
      <w:r>
        <w:rPr/>
      </w:r>
    </w:p>
    <w:p>
      <w:pPr>
        <w:pStyle w:val="Normal"/>
        <w:rPr/>
      </w:pPr>
      <w:r>
        <w:rPr/>
        <w:t>　一方，私は追われる日々に何ら考えをまとめることもなく参加し，ワークショップへの貢献ができない．やはり，</w:t>
      </w:r>
      <w:r>
        <w:rPr/>
        <w:t>immature labor</w:t>
      </w:r>
      <w:r>
        <w:rPr/>
        <w:t>　である．そこで，…．</w:t>
      </w:r>
    </w:p>
    <w:p>
      <w:pPr>
        <w:pStyle w:val="Normal"/>
        <w:rPr/>
      </w:pPr>
      <w:r>
        <w:rPr/>
      </w:r>
    </w:p>
    <w:p>
      <w:pPr>
        <w:pStyle w:val="Normal"/>
        <w:rPr>
          <w:b/>
          <w:b/>
          <w:u w:val="single"/>
        </w:rPr>
      </w:pPr>
      <w:r>
        <w:rPr>
          <w:b/>
          <w:u w:val="single"/>
        </w:rPr>
        <w:t>インドアでワシも考えた．</w:t>
      </w:r>
    </w:p>
    <w:p>
      <w:pPr>
        <w:pStyle w:val="Normal"/>
        <w:rPr/>
      </w:pPr>
      <w:r>
        <w:rPr/>
        <w:t>　今回のワークショップへの参加はぎりぎりまで危うかったが，夏休みも直前まで不透明なまま．２日前にどうやら出勤しないで済みそうと分かっても手遅れ．結局，大嫌いな東京のホテルに籠る事にしました．</w:t>
      </w:r>
      <w:r>
        <w:rPr/>
        <w:t>29</w:t>
      </w:r>
      <w:r>
        <w:rPr/>
        <w:t>階のプールサイドで大都会のビル群を眺め，日頃は読まない類の本を読んでゆっくりとしようとの目論見．そして</w:t>
      </w:r>
      <w:r>
        <w:rPr/>
        <w:t>,</w:t>
      </w:r>
      <w:r>
        <w:rPr/>
        <w:t>とある本でハマりました！</w:t>
      </w:r>
    </w:p>
    <w:p>
      <w:pPr>
        <w:pStyle w:val="Normal"/>
        <w:rPr/>
      </w:pPr>
      <w:r>
        <w:rPr/>
        <w:t>　本のタイトルは，「デザイン・イノベーション」，著者はあのアップル製品の一時代を築いたエスリンガーです．（そうそう，この本には</w:t>
      </w:r>
      <w:r>
        <w:rPr/>
        <w:t>1983</w:t>
      </w:r>
      <w:r>
        <w:rPr/>
        <w:t>年に作れた</w:t>
      </w:r>
      <w:r>
        <w:rPr/>
        <w:t>iPad</w:t>
      </w:r>
      <w:r>
        <w:rPr/>
        <w:t>のプロトタイプの写真が載っています．</w:t>
      </w:r>
      <w:r>
        <w:rPr/>
        <w:t>1983</w:t>
      </w:r>
      <w:r>
        <w:rPr/>
        <w:t>年ですよ！）</w:t>
      </w:r>
    </w:p>
    <w:p>
      <w:pPr>
        <w:pStyle w:val="Normal"/>
        <w:rPr/>
      </w:pPr>
      <w:r>
        <w:rPr/>
        <w:t>　前半は彼がこれまでかかわったデザインのお話で，「私の履歴書」のみたく，さらりと飛ばしていたのですが，後半で俄然面白くなり身を起こして読みました．なんと，これからのデザインのキーワードとして，「オープンソース」と「スマートソーシング」が取り上げられているのです．ちなみに，著者は安易に効率やコストを求める従来のオフショアリングやアウトソーシングを否定しており，共に作り上げていくプロセスをスマートソーシングと呼称し推奨しています．</w:t>
      </w:r>
    </w:p>
    <w:p>
      <w:pPr>
        <w:pStyle w:val="Normal"/>
        <w:rPr/>
      </w:pPr>
      <w:r>
        <w:rPr/>
        <w:t>　これって，まさに今回のワークショップのテーマであり，</w:t>
      </w:r>
      <w:r>
        <w:rPr/>
        <w:t>SEA</w:t>
      </w:r>
      <w:r>
        <w:rPr/>
        <w:t>が</w:t>
      </w:r>
      <w:r>
        <w:rPr/>
        <w:t>20</w:t>
      </w:r>
      <w:r>
        <w:rPr/>
        <w:t>年以上も前から取り上げているものではないですか！</w:t>
      </w:r>
    </w:p>
    <w:p>
      <w:pPr>
        <w:pStyle w:val="Normal"/>
        <w:rPr/>
      </w:pPr>
      <w:r>
        <w:rPr/>
        <w:t>　こういう一文もあります．</w:t>
      </w:r>
    </w:p>
    <w:p>
      <w:pPr>
        <w:pStyle w:val="Normal"/>
        <w:rPr/>
      </w:pPr>
      <w:r>
        <w:rPr/>
      </w:r>
    </w:p>
    <w:p>
      <w:pPr>
        <w:pStyle w:val="Normal"/>
        <w:rPr>
          <w:i/>
          <w:i/>
        </w:rPr>
      </w:pPr>
      <w:r>
        <w:rPr>
          <w:i/>
        </w:rPr>
        <w:t>　現地の文化と「パートナー」になれるか？・・・たとえば，スポーツのイベントに参加したり，外で食事をしたり，観劇に出かけたり，コンサートに行ったり，・・・</w:t>
      </w:r>
    </w:p>
    <w:p>
      <w:pPr>
        <w:pStyle w:val="Normal"/>
        <w:rPr>
          <w:i/>
          <w:i/>
        </w:rPr>
      </w:pPr>
      <w:r>
        <w:rPr>
          <w:i/>
        </w:rPr>
      </w:r>
    </w:p>
    <w:p>
      <w:pPr>
        <w:pStyle w:val="Normal"/>
        <w:rPr/>
      </w:pPr>
      <w:r>
        <w:rPr/>
        <w:t>甘いですね，エスリンガーさん．</w:t>
      </w:r>
      <w:r>
        <w:rPr/>
        <w:t>SEA</w:t>
      </w:r>
      <w:r>
        <w:rPr/>
        <w:t>はそれ以上ですよ．コンサートに行ったりではなくて，コンサートをしたり，です．</w:t>
      </w:r>
    </w:p>
    <w:p>
      <w:pPr>
        <w:pStyle w:val="Normal"/>
        <w:rPr/>
      </w:pPr>
      <w:r>
        <w:rPr/>
      </w:r>
    </w:p>
    <w:p>
      <w:pPr>
        <w:pStyle w:val="Normal"/>
        <w:rPr/>
      </w:pPr>
      <w:r>
        <w:rPr/>
        <w:t>　その他にも，「消費者にも参加してもらうソーシャルネットワークを使った共同デザイン」というコンセプトの提案や，「こと細かにきちんと前もって定義するプロセス管理は，非生産的で代償がおおきい」など突っ込みどころ満載です．アップルのスマートソーシングに関する記述に少し違和感を覚えるも，思わぬ拾い物でした．</w:t>
      </w:r>
    </w:p>
    <w:p>
      <w:pPr>
        <w:pStyle w:val="Normal"/>
        <w:rPr/>
      </w:pPr>
      <w:r>
        <w:rPr/>
      </w:r>
    </w:p>
    <w:p>
      <w:pPr>
        <w:pStyle w:val="Normal"/>
        <w:rPr>
          <w:b/>
          <w:b/>
          <w:u w:val="single"/>
        </w:rPr>
      </w:pPr>
      <w:r>
        <w:rPr>
          <w:b/>
          <w:u w:val="single"/>
        </w:rPr>
        <w:t>上海雑偽団</w:t>
      </w:r>
    </w:p>
    <w:p>
      <w:pPr>
        <w:pStyle w:val="Normal"/>
        <w:rPr/>
      </w:pPr>
      <w:r>
        <w:rPr/>
        <w:t>　上海は万博もあってか市街地の整備が急速に進み．コピー商品の市場は姿を消したそうです．「社長さん，社長さん」の呼び込み，それを必死にかわして見物したこと，韓国の先生の「コピー商品なら韓国の方が良くできている，中国の取説はお客様センターの電話だけだが，韓国の取説は</w:t>
      </w:r>
      <w:r>
        <w:rPr/>
        <w:t>URL</w:t>
      </w:r>
      <w:r>
        <w:rPr/>
        <w:t>まで載せているから」との妙な自慢話等が懐かしく思い出されます．が，それは表の顔で，ちょっと裏にまわれば，しっかりと残っているそうです，本物の偽物が．</w:t>
      </w:r>
    </w:p>
    <w:p>
      <w:pPr>
        <w:pStyle w:val="Normal"/>
        <w:rPr/>
      </w:pPr>
      <w:r>
        <w:rPr/>
        <w:t>　定番の腕時計では奈良さんが絶妙の外れ品を当てました．まず</w:t>
      </w:r>
      <w:r>
        <w:rPr/>
        <w:t>25</w:t>
      </w:r>
      <w:r>
        <w:rPr/>
        <w:t>分で止まり，購入店で交換（できるんですよ！），これで一晩動いたが腕にはめようとすると止め具が外れ，しかも少しずつ遅れる，時刻を合わせようとして龍頭が壊れる，と話題を提供しつづけて戴きました．</w:t>
      </w:r>
    </w:p>
    <w:p>
      <w:pPr>
        <w:pStyle w:val="Normal"/>
        <w:rPr/>
      </w:pPr>
      <w:r>
        <w:rPr/>
        <w:t>　一方，荒木先生のレーザーポインターは垂涎物．その明るさ，色，そして，投影のパターンが豊富で奇麗で，ワークショップ本番のみならず，</w:t>
      </w:r>
      <w:r>
        <w:rPr/>
        <w:t>PANTA</w:t>
      </w:r>
      <w:r>
        <w:rPr/>
        <w:t>さんのライブを盛り上げ，鍾乳洞では足元を照らしと，多いに役立ちました．デザインも良かったです．ただ，そのパワーが気になります．ひょっとしたら，日本では安全規格外かもしれません．</w:t>
      </w:r>
    </w:p>
    <w:p>
      <w:pPr>
        <w:pStyle w:val="Normal"/>
        <w:rPr/>
      </w:pPr>
      <w:r>
        <w:rPr/>
        <w:t>　旬でしょうか？</w:t>
      </w:r>
      <w:r>
        <w:rPr/>
        <w:t>iPed</w:t>
      </w:r>
      <w:r>
        <w:rPr/>
        <w:t>は，先生方の注目するところでした．時間がなく（あんなに飲まなければあるのでしょうが，）今回はどなたもお買い求めになりませんでした．が，帰国後もショップ情報が飛び交っており，いずれは手にされるのでしょう．</w:t>
      </w:r>
    </w:p>
    <w:p>
      <w:pPr>
        <w:pStyle w:val="Normal"/>
        <w:rPr/>
      </w:pPr>
      <w:r>
        <w:rPr/>
        <w:t>　</w:t>
      </w:r>
      <w:r>
        <w:rPr/>
        <w:t>20</w:t>
      </w:r>
      <w:r>
        <w:rPr/>
        <w:t>年ほど前に，中国の友人が「西海岸で発表された物は次の日には中国でできる」と豪語していましたが，街をあるいていると実感します．そっくりな模倣品にしても，面白ケータイ（髭剃り付きケータイや偽札判定器付きケータイなど）にしても，有るものをうまく組みあわせてそれらしい物を作っています．品質や知的所有権等の問題はあるでしょうが，この開発力，なによりも恐れず進むたくましさは脅威です．</w:t>
      </w:r>
    </w:p>
    <w:p>
      <w:pPr>
        <w:pStyle w:val="Normal"/>
        <w:rPr/>
      </w:pPr>
      <w:r>
        <w:rPr/>
        <w:t>　日本人は慎重すぎかも知れません．失敗しないようにと熟慮して取り組むからでしょうか？成功のイメージだけを描いて走り出すというのは無謀なのでしょうか？深慮に欠けるというのは良くないのでしょうか？大胆さを無くし冒険をしないから，ちまちまとしたガラパゴスなものづくりになってしまうような気もします．</w:t>
      </w:r>
    </w:p>
    <w:p>
      <w:pPr>
        <w:pStyle w:val="Normal"/>
        <w:rPr/>
      </w:pPr>
      <w:r>
        <w:rPr/>
      </w:r>
    </w:p>
    <w:p>
      <w:pPr>
        <w:pStyle w:val="Normal"/>
        <w:rPr>
          <w:b/>
          <w:b/>
          <w:u w:val="single"/>
        </w:rPr>
      </w:pPr>
      <w:r>
        <w:rPr>
          <w:b/>
          <w:u w:val="single"/>
        </w:rPr>
        <w:t>食べる人類史</w:t>
      </w:r>
    </w:p>
    <w:p>
      <w:pPr>
        <w:pStyle w:val="Normal"/>
        <w:rPr/>
      </w:pPr>
      <w:r>
        <w:rPr/>
        <w:t>　諸先輩の好奇心の旺盛さは食に対しても発揮されました．できるだけ地元のものを選び，酸いも甘いも辛いも苦いも果敢に挑み，それにあった美酒を選んで杯を重ね，談議も盛り上がっていきます．初対面の佃氏や</w:t>
      </w:r>
      <w:r>
        <w:rPr/>
        <w:t>PANTA</w:t>
      </w:r>
      <w:r>
        <w:rPr/>
        <w:t>さんもアルコールは口にしないものの，座を盛り上げて下さいました．</w:t>
      </w:r>
    </w:p>
    <w:p>
      <w:pPr>
        <w:pStyle w:val="Normal"/>
        <w:rPr/>
      </w:pPr>
      <w:r>
        <w:rPr/>
        <w:t>　嗜好は人それぞれです．残念ながら，最後の夕食はあまりに塩辛く閉口しました．私はあれが地元の味とは思えません．現地の雰囲気がある店だけに残念でした．</w:t>
      </w:r>
    </w:p>
    <w:p>
      <w:pPr>
        <w:pStyle w:val="Normal"/>
        <w:rPr/>
      </w:pPr>
      <w:r>
        <w:rPr/>
        <w:t>　ところで，皆さん，本当にあの鳥は美味しかったですか？もし，あの鳥が目の前にいた鳥ではなく，そして，パウチされたメニューがあるチェーン店の一品として出てきたとしても美味しく思われたのでしょうか？</w:t>
      </w:r>
    </w:p>
    <w:p>
      <w:pPr>
        <w:pStyle w:val="Normal"/>
        <w:rPr/>
      </w:pPr>
      <w:r>
        <w:rPr/>
        <w:t>　唐突ですが，ブータンでの体験を思い出しました．彼の国の唯一の国道を，がたがたと走りながら，（舗装区間は限られています），急な斜面に放し飼いの牛を見て，私はガイドに尋ねました．</w:t>
      </w:r>
    </w:p>
    <w:p>
      <w:pPr>
        <w:pStyle w:val="Normal"/>
        <w:rPr/>
      </w:pPr>
      <w:r>
        <w:rPr/>
        <w:t>　「この牛は食べるのですか？」</w:t>
      </w:r>
    </w:p>
    <w:p>
      <w:pPr>
        <w:pStyle w:val="Normal"/>
        <w:rPr/>
      </w:pPr>
      <w:r>
        <w:rPr/>
        <w:t>　「ブータンは仏教国だから，殺生はしません」</w:t>
      </w:r>
    </w:p>
    <w:p>
      <w:pPr>
        <w:pStyle w:val="Normal"/>
        <w:rPr/>
      </w:pPr>
      <w:r>
        <w:rPr/>
        <w:t>　「では、死んだら、食べるのですか？」</w:t>
      </w:r>
    </w:p>
    <w:p>
      <w:pPr>
        <w:pStyle w:val="Normal"/>
        <w:rPr/>
      </w:pPr>
      <w:r>
        <w:rPr/>
        <w:t>　「手厚く葬ります」</w:t>
      </w:r>
    </w:p>
    <w:p>
      <w:pPr>
        <w:pStyle w:val="Normal"/>
        <w:rPr/>
      </w:pPr>
      <w:r>
        <w:rPr/>
        <w:t>　「でも，昼食で食べたのは何？」</w:t>
      </w:r>
    </w:p>
    <w:p>
      <w:pPr>
        <w:pStyle w:val="Normal"/>
        <w:rPr/>
      </w:pPr>
      <w:r>
        <w:rPr/>
        <w:t>　「あれは，輸入した肉です」</w:t>
      </w:r>
    </w:p>
    <w:p>
      <w:pPr>
        <w:pStyle w:val="Normal"/>
        <w:rPr/>
      </w:pPr>
      <w:r>
        <w:rPr/>
      </w:r>
    </w:p>
    <w:p>
      <w:pPr>
        <w:pStyle w:val="Normal"/>
        <w:rPr/>
      </w:pPr>
      <w:r>
        <w:rPr/>
        <w:t>　今回のワークショップに携帯した本は１冊だけ．「食べる人類誌―火の発見からファーストフードの蔓延まで」．今日の中国では，この本の食の遷移のすべてを体験できるようです．しかし，張家界がすっかり様変わりしたように，中国の食も急速に変わっていきそうです．それも，熊谷氏にとっては残念な方向に向かっているように感じます．雛（</w:t>
      </w:r>
      <w:r>
        <w:rPr/>
        <w:t>immature</w:t>
      </w:r>
      <w:r>
        <w:rPr/>
        <w:t>）は稀となり，</w:t>
      </w:r>
      <w:r>
        <w:rPr/>
        <w:t>KFC</w:t>
      </w:r>
      <w:r>
        <w:rPr/>
        <w:t>が当たり前になるような…</w:t>
      </w:r>
    </w:p>
    <w:p>
      <w:pPr>
        <w:pStyle w:val="Normal"/>
        <w:rPr/>
      </w:pPr>
      <w:r>
        <w:rPr/>
      </w:r>
    </w:p>
    <w:p>
      <w:pPr>
        <w:pStyle w:val="Normal"/>
        <w:rPr>
          <w:b/>
          <w:b/>
          <w:u w:val="single"/>
        </w:rPr>
      </w:pPr>
      <w:r>
        <w:rPr>
          <w:b/>
          <w:u w:val="single"/>
        </w:rPr>
        <w:t>immature lady</w:t>
      </w:r>
    </w:p>
    <w:p>
      <w:pPr>
        <w:pStyle w:val="Normal"/>
        <w:rPr/>
      </w:pPr>
      <w:r>
        <w:rPr/>
        <w:t>　中国も暑かったが，今夏の日本は猛暑でした．少しくは涼しくなったので，浅学の身で，多少なりとも考えてみたものの，未熟は未熟．だから知人に，「熟れてないから，売れないんだ！」と言われるのでしょうね．失礼いた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44:00Z</dcterms:created>
  <dc:creator>localadmin</dc:creator>
  <dc:description/>
  <dc:language>en-US</dc:language>
  <cp:lastModifiedBy>yoshiaki Sugita</cp:lastModifiedBy>
  <dcterms:modified xsi:type="dcterms:W3CDTF">2010-09-12T01:44:00Z</dcterms:modified>
  <cp:revision>2</cp:revision>
  <dc:subject/>
  <dc:title/>
</cp:coreProperties>
</file>