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cs="Century"/>
          <w:color w:val="000000"/>
          <w:spacing w:val="2"/>
          <w:kern w:val="0"/>
          <w:szCs w:val="21"/>
          <w:lang w:val="ja-JP"/>
        </w:rPr>
      </w:pPr>
      <w:r>
        <w:rPr>
          <w:rFonts w:ascii="ＭＳ 明朝;MS Mincho" w:hAnsi="ＭＳ 明朝;MS Mincho" w:cs="ＭＳ 明朝;MS Mincho"/>
          <w:color w:val="000000"/>
          <w:kern w:val="0"/>
          <w:szCs w:val="21"/>
          <w:lang w:val="ja-JP"/>
        </w:rPr>
        <w:t>初中国</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kern w:val="0"/>
          <w:szCs w:val="21"/>
          <w:lang w:val="ja-JP"/>
        </w:rPr>
      </w:pPr>
      <w:r>
        <w:rPr>
          <w:rFonts w:ascii="ＭＳ 明朝;MS Mincho" w:hAnsi="ＭＳ 明朝;MS Mincho" w:cs="ＭＳ 明朝;MS Mincho"/>
          <w:color w:val="000000"/>
          <w:kern w:val="0"/>
          <w:szCs w:val="21"/>
          <w:lang w:val="ja-JP"/>
        </w:rPr>
        <w:t>以前から、岸田さんには何かにつけ、中国のお話を聞かされていて、そのたびにいつか一緒に行ってみたいという気に駆られていました。そんな長年の念願が叶って、御一緒させていただくことが出来た今回の上海・無錫・張家界行きでした。事務所仕事関係には、このスケジュールを死守してもらうように厳命しており、スプレンドーレ伊香保というクラシックカーのラリーを終え、取材＆コンサートなどをこなし、慌ただしく羽田へ向かうこととなりました。</w:t>
      </w:r>
    </w:p>
    <w:p>
      <w:pPr>
        <w:pStyle w:val="Normal"/>
        <w:suppressAutoHyphens w:val="true"/>
        <w:autoSpaceDE w:val="false"/>
        <w:ind w:firstLine="214"/>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kern w:val="0"/>
          <w:szCs w:val="21"/>
          <w:lang w:val="ja-JP"/>
        </w:rPr>
      </w:pPr>
      <w:r>
        <w:rPr>
          <w:rFonts w:ascii="ＭＳ 明朝;MS Mincho" w:hAnsi="ＭＳ 明朝;MS Mincho" w:cs="ＭＳ 明朝;MS Mincho"/>
          <w:color w:val="000000"/>
          <w:kern w:val="0"/>
          <w:szCs w:val="21"/>
          <w:lang w:val="ja-JP"/>
        </w:rPr>
        <w:t>自分が審議委員をやっている、ＦＭーＮＡＣＫ５の番組審議委員長である浦和一女の長島先生（長島猛人）からは、とにかく水には気をつけて、歯磨きもダメ、氷もダメ、と釘を刺されいつ腹を壊してもいいという覚悟で臨んだものでしたが、案の定、一度はピーになり、岸田さんから薬をもらうハメになったのが正直なところです。</w:t>
      </w:r>
    </w:p>
    <w:p>
      <w:pPr>
        <w:pStyle w:val="Normal"/>
        <w:suppressAutoHyphens w:val="true"/>
        <w:autoSpaceDE w:val="false"/>
        <w:ind w:firstLine="214"/>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kern w:val="0"/>
          <w:szCs w:val="21"/>
          <w:lang w:val="ja-JP"/>
        </w:rPr>
      </w:pPr>
      <w:r>
        <w:rPr>
          <w:rFonts w:ascii="ＭＳ 明朝;MS Mincho" w:hAnsi="ＭＳ 明朝;MS Mincho" w:cs="ＭＳ 明朝;MS Mincho"/>
          <w:color w:val="000000"/>
          <w:kern w:val="0"/>
          <w:szCs w:val="21"/>
          <w:lang w:val="ja-JP"/>
        </w:rPr>
        <w:t>虹橋空港へ降り立ち、タクシーに乗るやいなや、今春に訪れていたレバノンのタクシーと負けず劣らずの荒っぽさ、おぉ中国へ来たかという実感がこみ上げて来たのも束の間、ホテルでの、まるで愛想のない応対と、緩慢な仕事ぶりに、それまで達人たちに聞いていた中国が自分の中で現実となって現れてきました。</w:t>
      </w:r>
    </w:p>
    <w:p>
      <w:pPr>
        <w:pStyle w:val="Normal"/>
        <w:suppressAutoHyphens w:val="true"/>
        <w:autoSpaceDE w:val="false"/>
        <w:ind w:firstLine="214"/>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初日に連れて行ってもらった上海博物館では、紀元前の青銅器の、あまりの芸術性の高さに驚かされ、魯迅記念館では、初めて中国に行かせてもらった自分に対して、『凧』に於ける忘却の怖さを改めて噛みしめていました。余談ですが、それから何かにつけお世話になることになる案内の魯さんの実家が、魯迅のお母さんの家の二軒隣りという話しを聞いて、ビックリしたと同時に急に魯迅に親しみが湧いて来たのも事実です。人民広場地下のマーケット、そして豫園の賑わいの中では、判子を作るのに、岸田さん、魯さんを長時間、付き合わせてしまいました。フォーラムでは、門外漢の自分も発言させてもらい、恐縮している次第です。</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あまりにファンタスティックな体験であったので、何から書いて良いのか、前後関係もバラバラになってしまいそうなこの寄稿ですが、いままで返還前の香港、ベトナム、韓国と行きながら、肝心の中国へは行ったことがなかったというのが、大いに悔やまれたところです。</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kern w:val="0"/>
          <w:szCs w:val="21"/>
          <w:lang w:val="ja-JP"/>
        </w:rPr>
      </w:pPr>
      <w:r>
        <w:rPr>
          <w:rFonts w:ascii="ＭＳ 明朝;MS Mincho" w:hAnsi="ＭＳ 明朝;MS Mincho" w:cs="ＭＳ 明朝;MS Mincho"/>
          <w:color w:val="000000"/>
          <w:kern w:val="0"/>
          <w:szCs w:val="21"/>
          <w:lang w:val="ja-JP"/>
        </w:rPr>
        <w:t>新幹線に乗り、無錫に着けば、『クラブ響』というカラオケクラブで、いきなり『マーラーズ・パーラー♪』を唄うハメになったのは、衝撃的な出来事でした。初めての中国で、しかも『マーラーズ・パーラー』がカラオケに入っていた！！</w:t>
      </w:r>
    </w:p>
    <w:p>
      <w:pPr>
        <w:pStyle w:val="Normal"/>
        <w:suppressAutoHyphens w:val="true"/>
        <w:autoSpaceDE w:val="false"/>
        <w:ind w:firstLine="214"/>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kern w:val="0"/>
          <w:szCs w:val="21"/>
          <w:lang w:val="ja-JP"/>
        </w:rPr>
      </w:pPr>
      <w:r>
        <w:rPr>
          <w:rFonts w:ascii="ＭＳ 明朝;MS Mincho" w:hAnsi="ＭＳ 明朝;MS Mincho" w:cs="ＭＳ 明朝;MS Mincho"/>
          <w:color w:val="000000"/>
          <w:kern w:val="0"/>
          <w:szCs w:val="21"/>
          <w:lang w:val="ja-JP"/>
        </w:rPr>
        <w:t>翌日は、増満くんの手配してくれた『Ａ</w:t>
      </w:r>
      <w:r>
        <w:rPr>
          <w:rFonts w:ascii="Times New Roman" w:hAnsi="Times New Roman" w:cs="Times New Roman"/>
          <w:color w:val="000000"/>
          <w:kern w:val="0"/>
          <w:szCs w:val="21"/>
        </w:rPr>
        <w:t>’</w:t>
      </w:r>
      <w:r>
        <w:rPr>
          <w:rFonts w:ascii="ＭＳ 明朝;MS Mincho" w:hAnsi="ＭＳ 明朝;MS Mincho" w:cs="ＭＳ 明朝;MS Mincho"/>
          <w:color w:val="000000"/>
          <w:kern w:val="0"/>
          <w:szCs w:val="21"/>
          <w:lang w:val="ja-JP"/>
        </w:rPr>
        <w:t>ｓ　ＢＡＲ』というところで、初めて中国でギターを抱え、唄わせてもらうことになりました。後日談ですが、こちらのファンの間では、ｍｉｘｉを通して、大騒ぎになった模様です。これを機に、是非、ちゃんとした形で、ライブをやることが出来るよう、ハートに火がついちゃったかな。</w:t>
      </w:r>
    </w:p>
    <w:p>
      <w:pPr>
        <w:pStyle w:val="Normal"/>
        <w:suppressAutoHyphens w:val="true"/>
        <w:autoSpaceDE w:val="false"/>
        <w:ind w:firstLine="214"/>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三国城は、まぁこんなものかなと楽しませてもらいましたが、中国史に弱い（他が強いわけではありませんが・・）自分としては、これはちゃんと史実を知っておかなければいけないと思うと同時に、強烈に興味が湧いて来ました。魏、呉、蜀の英雄達を象られた石像？を仰ぎ見ながら、帰ったら、しっかりと三国志のゲームをやらねばと思った次第。</w:t>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張家界では、大湧谷と較べては申し訳ないくらい、凄まじいケーブルカーに驚嘆し、映画『ＡＶＡＴＡＲ』の舞台になったという山々を、この目で身体で受け止めることが出来て感激の極みです。当局が、このハリウッド映画にあやかり、名前を『ハレルヤ山』に変えたという話しには、バッカじゃねぇの！！とガッカリもしましたが、これにはだいぶ反対意見も多かったようで、当たり前だよと、心の中で中国政府のお役人を詰っていました。</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それから欠かすことが出来ないのが食事です。朝、昼、晩と、豪勢な中華料理をたらふく食べまくり、おかげでロックミュージシャンとしては致命的に太ってしまい、腹の膨らみも目立ってきてしまいました。張家界の河の畔で食べた湖南料理はその最たるものでしょう。辛さもひとしおですが、そばにいた鳥が調理されて出てくる、脇のタライにいた魚（ナマズ？）が、いつの間にか消えて、お皿の上に乗って出てくるという中華料理の醍醐味というか、これが中国！というものを最後に食べられたのも、忘れられない記憶の一頁となりました。だからと言って、これからもっと変なもの？を食べろと勧めないでくださいね、岸田さん！</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ind w:firstLine="210"/>
        <w:rPr>
          <w:rFonts w:cs="Century"/>
          <w:color w:val="000000"/>
          <w:spacing w:val="2"/>
          <w:kern w:val="0"/>
          <w:szCs w:val="21"/>
          <w:lang w:val="ja-JP"/>
        </w:rPr>
      </w:pPr>
      <w:r>
        <w:rPr>
          <w:rFonts w:ascii="ＭＳ 明朝;MS Mincho" w:hAnsi="ＭＳ 明朝;MS Mincho" w:cs="ＭＳ 明朝;MS Mincho"/>
          <w:color w:val="000000"/>
          <w:kern w:val="0"/>
          <w:szCs w:val="21"/>
          <w:lang w:val="ja-JP"/>
        </w:rPr>
        <w:t>帰路につき、羽田へ着くなり、スタッフから、至急、打ち合わせしたいので、指定場所へ来てくれという連絡が入りました。行ってみると、そこには立派な席が用意されている中野の中華料理店でした。「これは嫌がらせかい？？？」という自分に対して、「そう、嫌がらせです」とはスタッフの弁。兎にも角にも、何という贅沢な体験が出来たものだと、日を追うごとにその喜びは増しております。また、そして何度でも訪れたいものだと願いながら、杉田さん、魯さん、岸田さん他、親しく話しをさせていただいたＳＥＡの方々にも、最大限の感謝を述べたいと思います。ありがとうございました。</w:t>
      </w:r>
    </w:p>
    <w:p>
      <w:pPr>
        <w:pStyle w:val="Normal"/>
        <w:suppressAutoHyphens w:val="true"/>
        <w:autoSpaceDE w:val="false"/>
        <w:rPr>
          <w:rFonts w:cs="Century"/>
          <w:color w:val="000000"/>
          <w:spacing w:val="2"/>
          <w:kern w:val="0"/>
          <w:szCs w:val="21"/>
          <w:lang w:val="ja-JP"/>
        </w:rPr>
      </w:pPr>
      <w:r>
        <w:rPr>
          <w:rFonts w:cs="Century"/>
          <w:color w:val="000000"/>
          <w:spacing w:val="2"/>
          <w:kern w:val="0"/>
          <w:szCs w:val="21"/>
          <w:lang w:val="ja-JP"/>
        </w:rPr>
      </w:r>
    </w:p>
    <w:p>
      <w:pPr>
        <w:pStyle w:val="Normal"/>
        <w:suppressAutoHyphens w:val="true"/>
        <w:autoSpaceDE w:val="false"/>
        <w:rPr>
          <w:rFonts w:cs="Century"/>
          <w:color w:val="000000"/>
          <w:spacing w:val="2"/>
          <w:kern w:val="0"/>
          <w:szCs w:val="21"/>
          <w:lang w:val="ja-JP"/>
        </w:rPr>
      </w:pPr>
      <w:r>
        <w:rPr>
          <w:rFonts w:ascii="ＭＳ 明朝;MS Mincho" w:hAnsi="ＭＳ 明朝;MS Mincho" w:cs="ＭＳ 明朝;MS Mincho"/>
          <w:color w:val="000000"/>
          <w:kern w:val="0"/>
          <w:szCs w:val="21"/>
          <w:lang w:val="ja-JP"/>
        </w:rPr>
        <w:t>ＰＡＮＴＡ</w:t>
      </w:r>
    </w:p>
    <w:p>
      <w:pPr>
        <w:pStyle w:val="Normal"/>
        <w:autoSpaceDE w:val="false"/>
        <w:jc w:val="left"/>
        <w:rPr>
          <w:rFonts w:cs="Century"/>
          <w:color w:val="000000"/>
          <w:spacing w:val="2"/>
          <w:kern w:val="0"/>
          <w:sz w:val="20"/>
          <w:szCs w:val="20"/>
          <w:lang w:val="ja-JP"/>
        </w:rPr>
      </w:pPr>
      <w:r>
        <w:rPr>
          <w:rFonts w:cs="Century"/>
          <w:color w:val="000000"/>
          <w:spacing w:val="2"/>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6:00Z</dcterms:created>
  <dc:creator>yoshiaki Sugita</dc:creator>
  <dc:description/>
  <dc:language>en-US</dc:language>
  <cp:lastModifiedBy>yoshiaki Sugita</cp:lastModifiedBy>
  <dcterms:modified xsi:type="dcterms:W3CDTF">2010-08-26T12:06:00Z</dcterms:modified>
  <cp:revision>2</cp:revision>
  <dc:subject/>
  <dc:title/>
</cp:coreProperties>
</file>