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-347345</wp:posOffset>
                </wp:positionV>
                <wp:extent cx="353123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Preliminary Call for Pap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36.7pt;mso-wrap-distance-left:9.05pt;mso-wrap-distance-right:9.05pt;mso-wrap-distance-top:0pt;mso-wrap-distance-bottom:0pt;margin-top:-27.3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Preliminary Call for Pap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SFST-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0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ternational Symposium on Future Software Technology 2004</w:t>
      </w:r>
    </w:p>
    <w:p>
      <w:pPr>
        <w:pStyle w:val="Normal"/>
        <w:jc w:val="center"/>
        <w:rPr>
          <w:lang w:eastAsia="zh-CN"/>
        </w:rPr>
      </w:pPr>
      <w:hyperlink r:id="rId2">
        <w:r>
          <w:rPr>
            <w:rStyle w:val="InternetLink"/>
          </w:rPr>
          <w:t>http://www.sea.jp/Events/isfst/ISFST2004/</w:t>
        </w:r>
      </w:hyperlink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nwu.edu.cn/page/xueshuyuandi/isfst/</w:t>
        </w:r>
      </w:hyperlink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3"/>
        </w:rPr>
        <w:t>ISFST-2004 is the 8th International Symposium on Future Software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Technology.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The previous seven symposia in this series were successfully held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in China since 1996.  The series have been co-organized by SEA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(Software Engineers Association) of Japan, UNU/IIST (International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Institute of Software Technology of United Nations University),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and the local host academic organizations.</w:t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13"/>
        </w:rPr>
        <w:t>This year, Northwest University (NWU) in Xi'an will be our host. Xi'an is the one of the oldest cities and have unique historical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background and culture. As well as being an ancient walled city,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Xi'an is famous for the “terracotta warriors”, created over 2000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years ago for the mausoleum of Emperor Qin Shi Huang. All the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attendees from other regions of China and visitors from outside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China can enjoy their stay at Xi'an during the symposium.</w:t>
      </w:r>
    </w:p>
    <w:p>
      <w:pPr>
        <w:pStyle w:val="HTML"/>
        <w:jc w:val="both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HTML"/>
        <w:jc w:val="both"/>
        <w:rPr>
          <w:sz w:val="13"/>
        </w:rPr>
      </w:pPr>
      <w:r>
        <w:rPr>
          <w:rFonts w:cs="Times New Roman" w:ascii="Times New Roman" w:hAnsi="Times New Roman"/>
          <w:sz w:val="13"/>
        </w:rPr>
        <w:t>The purpose of the Symposium is to review the recent progresses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in software technology, to exchange various technical and business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information, and to promote the sound industry-academia cooperation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for future. It will provide a unique opportunity for practitioners,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researchers and educators in software community to gather latest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information and discuss the advances and the trends in the field.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Program committee is looking forward to receive your submission of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research papers, experience reports, and tool demonstrations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related to the following topics.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The unique feature of the ISFST symposia is that the program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includes informal but intensive working group style discussion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sessions besides ordinary-style paper presentations.  Industry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people are encouraged to propose specific discussion topics,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demonstration of tools and/or report their experience instead of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submitting regular papers.</w:t>
      </w:r>
    </w:p>
    <w:p>
      <w:pPr>
        <w:pStyle w:val="Normal"/>
        <w:jc w:val="both"/>
        <w:rPr>
          <w:sz w:val="13"/>
          <w:szCs w:val="20"/>
          <w:lang w:val="en-US" w:eastAsia="zh-CN"/>
        </w:rPr>
      </w:pPr>
      <w:r>
        <w:rPr>
          <w:sz w:val="13"/>
          <w:szCs w:val="20"/>
          <w:lang w:val="en-US" w:eastAsia="zh-CN"/>
        </w:rPr>
      </w:r>
    </w:p>
    <w:p>
      <w:pPr>
        <w:pStyle w:val="Normal"/>
        <w:jc w:val="both"/>
        <w:rPr>
          <w:b/>
          <w:b/>
          <w:sz w:val="13"/>
          <w:szCs w:val="20"/>
          <w:lang w:val="en-US"/>
        </w:rPr>
      </w:pPr>
      <w:r>
        <w:rPr>
          <w:b/>
          <w:sz w:val="13"/>
          <w:szCs w:val="20"/>
          <w:lang w:val="en-US"/>
        </w:rPr>
        <w:t>1. Topics</w:t>
      </w:r>
    </w:p>
    <w:p>
      <w:pPr>
        <w:pStyle w:val="Normal"/>
        <w:jc w:val="both"/>
        <w:rPr>
          <w:b/>
          <w:b/>
          <w:sz w:val="13"/>
          <w:szCs w:val="20"/>
          <w:lang w:val="en-US" w:eastAsia="zh-CN"/>
        </w:rPr>
      </w:pPr>
      <w:r>
        <w:rPr>
          <w:b/>
          <w:sz w:val="13"/>
          <w:szCs w:val="20"/>
          <w:lang w:val="en-US" w:eastAsia="zh-CN"/>
        </w:rPr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Suggested topics include, but are not limited to:</w:t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Engineering: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System/Software Development Paradigm (e.g.: OpenSource)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System/Software Evolution and Maintenance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Database/Knowledge/Data Mining, Discovery and Engineering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Requirement, Product Line Engineering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User-Interface, Archtecture, Testing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Methodologies, Modeling, Framework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Web-based System/Software Engineering</w:t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Internet: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Security, Web-based system (e.g.: Web services)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Mobile and Multi Agent system</w:t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Management: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Process, Project, Testing and Quality Improvement/Management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Human Resource Development/Management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Distributed/Conccurrent/Cooperative Software</w:t>
        <w:tab/>
        <w:t>Development/Management</w:t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Theory: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Formal Methods, Algorithms, Logics, Fault Tolerance, Reliability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Software Evaluation, Verification and Validation, Quality Assurance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Communication, Multimedia, Graphics, Simulation, Languages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Parallel/Distributed/Realtime computing</w:t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IT: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Industry Experiences and Survey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New Application Technologies and Domains (e.g.: eCommerce)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 xml:space="preserve">Business Process Re-engineering, 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Cooperative Work Support, Education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 xml:space="preserve">Object-Oriented Analysis/Design/Programming/Testing, 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Embedded Systems</w:t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jc w:val="both"/>
        <w:rPr>
          <w:b/>
          <w:b/>
          <w:bCs/>
          <w:sz w:val="13"/>
          <w:szCs w:val="20"/>
          <w:lang w:val="en-US"/>
        </w:rPr>
      </w:pPr>
      <w:r>
        <w:rPr>
          <w:b/>
          <w:bCs/>
          <w:sz w:val="13"/>
          <w:szCs w:val="20"/>
          <w:lang w:val="en-US"/>
        </w:rPr>
        <w:t xml:space="preserve">2. </w:t>
      </w:r>
      <w:r>
        <w:rPr>
          <w:b/>
          <w:bCs/>
          <w:sz w:val="13"/>
        </w:rPr>
        <w:t>Paper Submission</w:t>
      </w:r>
    </w:p>
    <w:p>
      <w:pPr>
        <w:pStyle w:val="Normal"/>
        <w:jc w:val="both"/>
        <w:rPr>
          <w:b/>
          <w:b/>
          <w:bCs/>
          <w:sz w:val="13"/>
          <w:szCs w:val="20"/>
          <w:lang w:val="en-US"/>
        </w:rPr>
      </w:pPr>
      <w:r>
        <w:rPr>
          <w:b/>
          <w:bCs/>
          <w:sz w:val="13"/>
          <w:szCs w:val="20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13"/>
        </w:rPr>
        <w:t>Submissions for a full paper or an extended abstract should be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received no later than June 27, 2004 by the following address: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Email_Only_to: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b/>
          <w:bCs/>
          <w:sz w:val="13"/>
        </w:rPr>
        <w:t>isfst2004-paper@media.osaka-cu.ac.jp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13"/>
        </w:rPr>
        <w:t>Paper</w:t>
      </w:r>
      <w:r>
        <w:rPr>
          <w:rFonts w:cs="Times New Roman" w:ascii="Times New Roman" w:hAnsi="Times New Roman"/>
          <w:sz w:val="13"/>
        </w:rPr>
        <w:t xml:space="preserve"> submissions should contain title, author names and their affiliation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and address, abstract, list of keywords and applying category of topics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followed by the text within 5000 words in 6 pages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13"/>
        </w:rPr>
        <w:t>Experience report</w:t>
      </w:r>
      <w:r>
        <w:rPr>
          <w:rFonts w:cs="Times New Roman" w:ascii="Times New Roman" w:hAnsi="Times New Roman"/>
          <w:sz w:val="13"/>
        </w:rPr>
        <w:t xml:space="preserve"> submissions should contain title, author names and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their affiliation and address, abstract, list of keywords and applying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category of topics followed by the text within 2000 words in 4 pages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13"/>
        </w:rPr>
        <w:t>Discussion topic</w:t>
      </w:r>
      <w:r>
        <w:rPr>
          <w:rFonts w:cs="Times New Roman" w:ascii="Times New Roman" w:hAnsi="Times New Roman"/>
          <w:sz w:val="13"/>
        </w:rPr>
        <w:t xml:space="preserve"> proposals for working group sessions should contain title,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proposer names, affiliation and address, list of issues to be discussed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followed by proposer's position statement within 2 pages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13"/>
        </w:rPr>
        <w:t>Tool demo</w:t>
      </w:r>
      <w:r>
        <w:rPr>
          <w:rFonts w:cs="Times New Roman" w:ascii="Times New Roman" w:hAnsi="Times New Roman"/>
          <w:sz w:val="13"/>
        </w:rPr>
        <w:t xml:space="preserve"> submission should contain the name of the tool, author names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and their affiliation and addresses, list of keywords, followed by the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text describe tool function within 2 pages.</w:t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HTML"/>
        <w:jc w:val="both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b/>
          <w:bCs/>
          <w:sz w:val="13"/>
        </w:rPr>
        <w:t>Only electronic submission in PDF, portable Postscript, OpenOffice or</w:t>
      </w:r>
      <w:r>
        <w:rPr>
          <w:rFonts w:cs="Times New Roman" w:ascii="Times New Roman" w:hAnsi="Times New Roman"/>
          <w:b/>
          <w:bCs/>
          <w:sz w:val="13"/>
        </w:rPr>
        <w:t xml:space="preserve"> </w:t>
      </w:r>
      <w:r>
        <w:rPr>
          <w:rFonts w:cs="Times New Roman" w:ascii="Times New Roman" w:hAnsi="Times New Roman"/>
          <w:b/>
          <w:bCs/>
          <w:sz w:val="13"/>
        </w:rPr>
        <w:t>Word format via e-mail will be accepted.</w:t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20"/>
          <w:lang w:val="en-US"/>
        </w:rPr>
      </w:pPr>
      <w:r>
        <w:rPr>
          <w:rFonts w:cs="Times New Roman"/>
          <w:sz w:val="13"/>
          <w:szCs w:val="20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13"/>
        </w:rPr>
        <w:t>Note: The paper should be written in english only.</w:t>
      </w:r>
      <w:r>
        <w:rPr>
          <w:rFonts w:cs="Times New Roman" w:ascii="Times New Roman" w:hAnsi="Times New Roman"/>
          <w:b/>
          <w:bCs/>
          <w:sz w:val="13"/>
        </w:rPr>
        <w:t xml:space="preserve"> </w:t>
      </w:r>
      <w:r>
        <w:rPr>
          <w:rFonts w:cs="Times New Roman" w:ascii="Times New Roman" w:hAnsi="Times New Roman"/>
          <w:b/>
          <w:bCs/>
          <w:sz w:val="13"/>
        </w:rPr>
        <w:t>Helvetica (or Arial) and Time (New) Roman fonts only.</w:t>
      </w:r>
      <w:r>
        <w:rPr>
          <w:rFonts w:cs="Times New Roman" w:ascii="Times New Roman" w:hAnsi="Times New Roman"/>
          <w:b/>
          <w:bCs/>
          <w:sz w:val="13"/>
        </w:rPr>
        <w:t xml:space="preserve"> </w:t>
      </w:r>
      <w:r>
        <w:rPr>
          <w:rFonts w:cs="Times New Roman" w:ascii="Times New Roman" w:hAnsi="Times New Roman"/>
          <w:b/>
          <w:bCs/>
          <w:sz w:val="13"/>
        </w:rPr>
        <w:t xml:space="preserve">Use local fonts free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13"/>
          </w:rPr>
          <w:t>author's kit</w:t>
        </w:r>
      </w:hyperlink>
      <w:r>
        <w:rPr>
          <w:rFonts w:cs="Times New Roman" w:ascii="Times New Roman" w:hAnsi="Times New Roman"/>
          <w:sz w:val="13"/>
        </w:rPr>
        <w:t xml:space="preserve"> at:</w:t>
      </w:r>
    </w:p>
    <w:p>
      <w:pPr>
        <w:pStyle w:val="HTML"/>
        <w:tabs>
          <w:tab w:val="clear" w:pos="916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sz w:val="13"/>
        </w:rPr>
      </w:pPr>
      <w:r>
        <w:rPr>
          <w:rFonts w:cs="Times New Roman" w:ascii="Times New Roman" w:hAnsi="Times New Roman"/>
          <w:b/>
          <w:bCs/>
          <w:sz w:val="13"/>
        </w:rPr>
        <w:t>http://www.sea.jp/Events/isfst/ISFST2004/author-kit/index.html</w:t>
      </w:r>
    </w:p>
    <w:p>
      <w:pPr>
        <w:pStyle w:val="HTML"/>
        <w:rPr>
          <w:rFonts w:ascii="Times New Roman" w:hAnsi="Times New Roman" w:cs="Times New Roman"/>
          <w:b/>
          <w:b/>
          <w:bCs/>
          <w:sz w:val="13"/>
        </w:rPr>
      </w:pPr>
      <w:r>
        <w:rPr>
          <w:rFonts w:cs="Times New Roman" w:ascii="Times New Roman" w:hAnsi="Times New Roman"/>
          <w:b/>
          <w:bCs/>
          <w:sz w:val="13"/>
        </w:rPr>
        <w:t>3.</w:t>
      </w:r>
      <w:r>
        <w:rPr>
          <w:rFonts w:cs="Times New Roman" w:ascii="Times New Roman" w:hAnsi="Times New Roman"/>
          <w:b/>
          <w:bCs/>
          <w:sz w:val="13"/>
        </w:rPr>
        <w:t>Important Dates</w:t>
      </w:r>
    </w:p>
    <w:p>
      <w:pPr>
        <w:pStyle w:val="HTML"/>
        <w:rPr>
          <w:rFonts w:ascii="Times New Roman" w:hAnsi="Times New Roman" w:cs="Times New Roman"/>
          <w:b/>
          <w:b/>
          <w:bCs/>
          <w:sz w:val="13"/>
        </w:rPr>
      </w:pPr>
      <w:r>
        <w:rPr>
          <w:rFonts w:cs="Times New Roman" w:ascii="Times New Roman" w:hAnsi="Times New Roman"/>
          <w:b/>
          <w:bCs/>
          <w:sz w:val="13"/>
        </w:rPr>
      </w:r>
    </w:p>
    <w:p>
      <w:pPr>
        <w:pStyle w:val="HTML"/>
        <w:tabs>
          <w:tab w:val="clear" w:pos="916"/>
          <w:tab w:val="clear" w:pos="2748"/>
          <w:tab w:val="left" w:pos="360" w:leader="none"/>
          <w:tab w:val="left" w:pos="1832" w:leader="none"/>
          <w:tab w:val="left" w:pos="24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Submission deadline:</w:t>
        <w:tab/>
        <w:tab/>
        <w:t>June 27 (Sun), 2004 GMT+8</w:t>
      </w:r>
    </w:p>
    <w:p>
      <w:pPr>
        <w:pStyle w:val="HTML"/>
        <w:tabs>
          <w:tab w:val="clear" w:pos="916"/>
          <w:tab w:val="clear" w:pos="2748"/>
          <w:tab w:val="left" w:pos="360" w:leader="none"/>
          <w:tab w:val="left" w:pos="1832" w:leader="none"/>
          <w:tab w:val="left" w:pos="24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  <w:t>Notification of acceptance:</w:t>
        <w:tab/>
      </w: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August 22 (Sun), 2004 GMT+8</w:t>
      </w:r>
    </w:p>
    <w:p>
      <w:pPr>
        <w:pStyle w:val="HTML"/>
        <w:tabs>
          <w:tab w:val="clear" w:pos="916"/>
          <w:tab w:val="clear" w:pos="2748"/>
          <w:tab w:val="left" w:pos="360" w:leader="none"/>
          <w:tab w:val="left" w:pos="1832" w:leader="none"/>
          <w:tab w:val="left" w:pos="24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Final paper due:</w:t>
        <w:tab/>
        <w:tab/>
        <w:t>September 19 (Sun), 2004 GMT+8</w:t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Paper selection will be based on originality and contribution to the </w:t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topics. Papers are reviewed formally by more than two PC members </w:t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nd will be judged at the PC meeting on early August.</w:t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13"/>
        </w:rPr>
        <w:t>SEA, Japan will publish the symposium proceedings with ISBN number in CDROM</w:t>
      </w:r>
      <w:r>
        <w:rPr>
          <w:rFonts w:cs="Times New Roman" w:ascii="Times New Roman" w:hAnsi="Times New Roman"/>
          <w:b/>
          <w:bCs/>
          <w:sz w:val="13"/>
        </w:rPr>
        <w:t xml:space="preserve"> </w:t>
      </w:r>
      <w:r>
        <w:rPr>
          <w:rFonts w:cs="Times New Roman" w:ascii="Times New Roman" w:hAnsi="Times New Roman"/>
          <w:b/>
          <w:bCs/>
          <w:sz w:val="13"/>
        </w:rPr>
        <w:t xml:space="preserve">after the symposium by compiling the papers accepted and presented </w:t>
      </w:r>
      <w:r>
        <w:rPr>
          <w:rFonts w:cs="Times New Roman" w:ascii="Times New Roman" w:hAnsi="Times New Roman"/>
          <w:sz w:val="13"/>
        </w:rPr>
        <w:t>at the symposium and the summary report of working group discussions, etc.</w:t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20"/>
          <w:lang w:val="en-US"/>
        </w:rPr>
      </w:pPr>
      <w:r>
        <w:rPr>
          <w:rFonts w:cs="Times New Roman"/>
          <w:sz w:val="13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13"/>
          <w:szCs w:val="20"/>
          <w:lang w:val="en-US"/>
        </w:rPr>
      </w:pPr>
      <w:r>
        <w:rPr>
          <w:b/>
          <w:bCs/>
          <w:sz w:val="13"/>
          <w:szCs w:val="20"/>
          <w:lang w:val="en-US"/>
        </w:rPr>
        <w:t xml:space="preserve">4. </w:t>
      </w:r>
      <w:r>
        <w:rPr>
          <w:b/>
          <w:bCs/>
          <w:sz w:val="13"/>
        </w:rPr>
        <w:t>ISFST-2004 Staffs</w:t>
      </w:r>
    </w:p>
    <w:p>
      <w:pPr>
        <w:pStyle w:val="Normal"/>
        <w:jc w:val="both"/>
        <w:rPr>
          <w:b/>
          <w:b/>
          <w:bCs/>
          <w:sz w:val="13"/>
          <w:szCs w:val="20"/>
          <w:lang w:val="en-US"/>
        </w:rPr>
      </w:pPr>
      <w:r>
        <w:rPr>
          <w:b/>
          <w:bCs/>
          <w:sz w:val="13"/>
          <w:szCs w:val="20"/>
          <w:lang w:val="en-US"/>
        </w:rPr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General Co-Chairs: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Kegang HAO (Northwest Universit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Akira KUMAGAI (TELST)</w:t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Program Co-Chairs: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Zhi JIN (Chinese Academy of Science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SooYong PARK (Sogang Universit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Kazunori SHIOYA (SRA-KTL)</w:t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Program Committee Members: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Keijiro ARAKI (Kyushu Universit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Seiji FUJINO (Fujitsu Research Institute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Yuqing GU (ASTI Beijing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Jiang GUO (California State Universit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Hoh Peter IN (Korea Unviversit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Masao ITO (Nil Software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Dehua JU (ASTI Shanghai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Kei KURAKAWA (NAIST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Kyo-Chul KANG (POSTECH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Robert YoungChul Kim (Hongik Universit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Danning LI (Guizhou Academy of Sciences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Minglu LI (Shanghai Jiao Tong Universit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Yunsheng LIU (Huazhong University of Science and Technolog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Kwanwoo LEE (Hansung Universit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Tomoo MATSUBARA (Matsubara Consulting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Yoshitaka MATSUMURA (SRA-KTL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Hong MEI (Peking Universit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Hideo NAKANO (Osaka City Universit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Takamasa NARA (Hitachi Systems and Services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Sebastian Ng (Swinburne University of Technolog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Koichiro OCHIMIZU (JAIST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Young B. PARK (Dankook Universit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Beijun SHEN (East China University of Science and Technolog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Heung Seok CHAE (Pusan National Universit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Tetsuo TAMAI (University of Tokyo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Kazuo TANAKA (JFITS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Jiro TANAKA (University of Tsukuba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Ji WANG (Changsha Institute of Technolog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Chenqing YE (Zhejiang Universit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Li ZHANG (Beijing University of Aeronautics and Astronautics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Zhizhuo ZHAO (Xiamen Universit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Youliang ZHONG (Hypersoft Shanghai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Mingquan ZHOU (Northwest University)</w:t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Web Publicity Chair and Mailing list manager: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Hideo NAKANO (Osaka City University)</w:t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dvisory Staff: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Keijiro ARAKI (Kyushu Universit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Dookwon BAIK (Korea University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Chris GEORGE (UNU-IIST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Dehua JU (ASTI Shanghai)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Xichang ZHONG (SEC-CAS)</w:t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Local Arrangement: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Wei GE (Northwest University)</w:t>
      </w:r>
    </w:p>
    <w:p>
      <w:pPr>
        <w:pStyle w:val="HTML"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Xiaoqing GONG (Northwest University)</w:t>
      </w:r>
    </w:p>
    <w:p>
      <w:pPr>
        <w:pStyle w:val="HTML"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HTM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Treasurer:</w:t>
      </w:r>
    </w:p>
    <w:p>
      <w:pPr>
        <w:pStyle w:val="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z w:val="13"/>
        </w:rPr>
        <w:t>Kouichi KISHIDA (SEA)</w:t>
      </w:r>
    </w:p>
    <w:sectPr>
      <w:type w:val="continuous"/>
      <w:pgSz w:w="11906" w:h="16838"/>
      <w:pgMar w:left="1134" w:right="1134" w:gutter="0" w:header="0" w:top="1134" w:footer="709" w:bottom="1134"/>
      <w:cols w:num="2" w:space="34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color w:val="000000"/>
      <w:sz w:val="36"/>
      <w:szCs w:val="3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9933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eastAsia="宋体;SimSun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预先格式化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color w:val="000000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.jp/Events/isfst/ISFST2004/cfp.html" TargetMode="External"/><Relationship Id="rId3" Type="http://schemas.openxmlformats.org/officeDocument/2006/relationships/hyperlink" Target="http://www.nwu.edu.cn/page/xueshuyuandi/isfs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ea.jp/Events/isfst/ISFST2004/author-kit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23:00Z</dcterms:created>
  <dc:creator>RK</dc:creator>
  <dc:description/>
  <dc:language>en-US</dc:language>
  <cp:lastModifiedBy>Jin</cp:lastModifiedBy>
  <cp:lastPrinted>2004-03-16T16:35:00Z</cp:lastPrinted>
  <dcterms:modified xsi:type="dcterms:W3CDTF">2004-06-01T07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6024982</vt:r8>
  </property>
  <property fmtid="{D5CDD505-2E9C-101B-9397-08002B2CF9AE}" pid="3" name="_AuthorEmail">
    <vt:lpwstr>H.Tianfield@gcal.ac.uk</vt:lpwstr>
  </property>
  <property fmtid="{D5CDD505-2E9C-101B-9397-08002B2CF9AE}" pid="4" name="_AuthorEmailDisplayName">
    <vt:lpwstr>Tianfield, Huaglory</vt:lpwstr>
  </property>
  <property fmtid="{D5CDD505-2E9C-101B-9397-08002B2CF9AE}" pid="5" name="_EmailSubject">
    <vt:lpwstr>CfP poster for IPC of AAC-GEVO'04</vt:lpwstr>
  </property>
</Properties>
</file>